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unčica S. Antić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đena u Beogradu 1967., Fakultet primenjenih umetnosti i dizajna završila je u Beogradu 1992. godine u klasi profesora Branislava Subotića. Bavi se slikanjem, tapiserijom i pedagoškim radom . Član ULUPUDS-a od 1996.</w:t>
      </w:r>
    </w:p>
    <w:p>
      <w:pPr>
        <w:pStyle w:val="NormalWeb"/>
        <w:jc w:val="both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rupne izložbe: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“Umetnost tekstila” izložba radova studenata FPUD, odsek tekstil na Tehnološko-metalurškom fakultetu, Karnegijeva 4 Beograd 11000, od 17.-19.01.1990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“DIPLOMA ‘91” izložba završnih radova studenata FPUD u Galeriji Domu JNA, Braće Jugovića 19 Beograd 11000, od 27.06.-13.07.1991.god. 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28. Majska izložba ‘96” u Muzeju 25. maj, Batićeva  6 Beograd 11000, od 14.05.-15.06.1996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“XII BIJENALE tpiserije-Beograd ‘96” izložba u Galeriji Centralnog kluba VJ, Braće Jugovića 19 Beograd 11000, od 25.04.-12.05.1996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TISO ‘98” izložba u Muzeju Primenjenih umetnosti, Vuka Karadžića 18 Beograd 11000, od 28.05-28.06.1998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31. Majska izložba ‘99” u Umetničkom paviljonu “Cvijeta Zuzorić”, Mali kalemegdan 1 Beograd 11000, od 25.05.-13.06.1999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 XIV BIJENALE tapiserije- Beograd”, izložba u Galeriji Centralnog kluba VJ, Braće Jugovića 19 Beograd 11000 od 26.04.-14.05.2000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32. Majska izložba 2000” u Umetničkom paviljonu “Cvijeta Zuzorić”, Mali Kalemegdan 1 Beograd 11000, od 12.-30.05.2000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33. Majska izložba 2001” u Muzeju 25. maj, Batićeva 6 Beograd 11000, od 22.05.-17.06.2001.god.</w:t>
      </w:r>
    </w:p>
    <w:p>
      <w:pPr>
        <w:pStyle w:val="NormalWeb"/>
        <w:jc w:val="both"/>
        <w:textAlignment w:val="top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I TRIJENALE TAPISERIJE u Novom Sadu, izložba u Velikom holu SPC Vojvodina, Sutjeska 2 Novi Sad 21000, od 15.11.-01.12.2001.god. 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“XV BIJENALE tapiserije-Beograd 2002” izložba u Muzeju Primenjenih umetnosti, Vuka Karadžića 18 u Beogradu, od 16.-30.04.2002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-“XVI BIJENALE tapiserije-Beograd 2004” u Galeriji “Kuća Đure Jakšića”, Skadarska 31 Beograd 11000, 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III TRIJENALE TAPISERIJE -Novi Sad 2007., izložba u Auli master centra novosadskog sajma, Hajduk Veljkova 11 Novi Sad 21000, od 04.-19.12.2007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Letnji modni susreti, prodajna izložba  od 05.-12.08.2003.god. u Galeriji “Singidunum”, Knez Mihajlova 40 Beograd 11000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AKSESOAR 06 izložba u Galeriji “Singidunum”, Knez Mihajlovoj 40 Beograd 11000, od 27.11.-07.12.2012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ZAJNIRANJE RECIKLAŽE VIII spremno za upotrebu, izložba u Galeriji “Singidunum”, Knez Mihajlova 40 Beograd 11000, od 23.04.-05.05.2013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AKSESOAR 07 izložba u Galeriji “Singidunum”, Knez Mihajlova 40 Beograd 11000, od 19.11.-29.12.2013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-TISO 2013 5. izložba u Sali pod svodovima Konaka Kneginje Ljubice u Beogradu, Kneza Sime Markovića 8 Beograd 11000, od 09.-21.05.2013.god. 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-60 ULUPUDS, retrospektivna izložba ULUPUDS-a 1953-2013, Andrićev venac 2 Beograd 11000, od 11.-26.06.2013.god.  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“DARIVANJE II” izložba u Maloj galeriji ULUPUDS-a, Uzun Mirkova 12 Beograd 11000, od 28.12.2013.-17.01.2014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„Sećate li se 8. marta?“ izložba u Maloj galeriji ULUPUDS-a, Uzun Mirkova 12 Beograd 11000, od 07.-17.03.2014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Beograd-grad u kome stvaram” izložba u Galeriji “Singidunum”, Knez Mihajlova 40 Beograd 11000, od 09.-21.07.2014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AKSESOAR 08 izložba u Galeriji “Singidunum”, Knez Mihajlova 40 Beograd 11000, od 21.-29.11.2014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Novogodišnja izložba članova ULUS-a i radova sa likovne kolonije ULUS-a u Umetničkom paviljonu “Cvijeta Zuzorić”, Mali Kalemegdan 1 Beograd 11000, od 23.12.2014. do  07.01.2015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Ekperimentom do…” izložba u Galeriji “Singidunum”, Knez Mihajlova 40 Beograd 11000, od 27.03.-04.04.2015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Beograd- grad u kome stvaram” izložba u Galeriji “Singidunum”, Knez Mihajlova 40 Beograd 11000, od 08.-18.04.2015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“47. Majska izložba: REČ”  u Galeriji “Kuća kralja Petra I , Vase Pelagića 40 Beograd 11000, od 19.05.-01.06.2015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-AKSESOAR 09 izložba u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G</w:t>
      </w:r>
      <w:r>
        <w:rPr>
          <w:rFonts w:cs="Arial" w:ascii="Arial" w:hAnsi="Arial"/>
          <w:color w:val="000000"/>
          <w:sz w:val="20"/>
          <w:szCs w:val="20"/>
          <w:lang w:val="sr-CS"/>
        </w:rPr>
        <w:t>aleriji Singidunum, Knez Mihajlova 40 Beograd 11000, od 19-28.11.2015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-Godišnja izložba slikarsko-grafičke sekcije ULUPUDS-a „Lični ugao 1“ u Galeriji Stkudentskog kulturnog centra, ul. Kralja Milana 48 Beograd 11000, od 5-23.02.2016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-XIV Međunarodna izložba „Žene slikari 2016.“ U Galeriji centra za kulturu Majdanpek,  Sv. Save 12 19250 Majdanpek, od 14.05.-14.06.2016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AKSESOAR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0 izložba u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G</w:t>
      </w:r>
      <w:r>
        <w:rPr>
          <w:rFonts w:cs="Arial" w:ascii="Arial" w:hAnsi="Arial"/>
          <w:color w:val="000000"/>
          <w:sz w:val="20"/>
          <w:szCs w:val="20"/>
          <w:lang w:val="sr-CS"/>
        </w:rPr>
        <w:t>aleriji Singidunum, Knez Mihajlova 40 Beograd 11000, od 16-2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4</w:t>
      </w:r>
      <w:r>
        <w:rPr>
          <w:rFonts w:cs="Arial" w:ascii="Arial" w:hAnsi="Arial"/>
          <w:color w:val="000000"/>
          <w:sz w:val="20"/>
          <w:szCs w:val="20"/>
          <w:lang w:val="sr-CS"/>
        </w:rPr>
        <w:t>.11.201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6</w:t>
      </w:r>
      <w:r>
        <w:rPr>
          <w:rFonts w:cs="Arial" w:ascii="Arial" w:hAnsi="Arial"/>
          <w:color w:val="000000"/>
          <w:sz w:val="20"/>
          <w:szCs w:val="20"/>
          <w:lang w:val="sr-CS"/>
        </w:rPr>
        <w:t>.god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-XV Međunarodna izložba „Žene slikari 2017.“ U Galeriji centra za kulturu Majdanpek,  Sv. Save 12 19250 Majdanpek, od 08.04.-08.05.2017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-49. Majska izložba „Preko crte“  u Galeriji SKC-a, Kralja Milana 48, Beograd 11 000, od 14-30.06.2017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-6. Međunarodna izložba Trijenale Tapiserije 2017., RTV Studio „M“ , Novi Sad 21000, od 17-31.10.2017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-6. TISO 2017, izložba u Muzeju primenjenih umetnosti, Vuka Karadžića 18 Beograd 11000, od 20.decembra 2017. do 20. januara 2018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AKSESOAR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1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izložba u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G</w:t>
      </w:r>
      <w:r>
        <w:rPr>
          <w:rFonts w:cs="Arial" w:ascii="Arial" w:hAnsi="Arial"/>
          <w:color w:val="000000"/>
          <w:sz w:val="20"/>
          <w:szCs w:val="20"/>
          <w:lang w:val="sr-CS"/>
        </w:rPr>
        <w:t>aleriji Singidunum, Knez Mihajlova 40 Beograd 11000, od 1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26.10.-10.11.2017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AKSESOAR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2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izložba u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G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aleriji Singidunum, Knez Mihajlova 40 Beograd 11000, od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07</w:t>
      </w:r>
      <w:r>
        <w:rPr>
          <w:rFonts w:cs="Arial" w:ascii="Arial" w:hAnsi="Arial"/>
          <w:color w:val="000000"/>
          <w:sz w:val="20"/>
          <w:szCs w:val="20"/>
          <w:lang w:val="sr-CS"/>
        </w:rPr>
        <w:t>-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7</w:t>
      </w:r>
      <w:r>
        <w:rPr>
          <w:rFonts w:cs="Arial" w:ascii="Arial" w:hAnsi="Arial"/>
          <w:color w:val="000000"/>
          <w:sz w:val="20"/>
          <w:szCs w:val="20"/>
          <w:lang w:val="sr-CS"/>
        </w:rPr>
        <w:t>.11.201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8</w:t>
      </w:r>
      <w:r>
        <w:rPr>
          <w:rFonts w:cs="Arial" w:ascii="Arial" w:hAnsi="Arial"/>
          <w:color w:val="000000"/>
          <w:sz w:val="20"/>
          <w:szCs w:val="20"/>
          <w:lang w:val="sr-CS"/>
        </w:rPr>
        <w:t>.god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-„Sećanja“- 20 godina posle, izložba u Galeriji SKC-a, Kralja Milana 48, 11000 Beograd, od 12-26. juna 2019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Web"/>
        <w:jc w:val="both"/>
        <w:textAlignment w:val="top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Samostalne izložbe: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U Centralnom holu kluba VJ “Topčider” u Topčideru, Gardijska bb Beograd 11000, od 06.-08.1995.god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Galerija “Rakovica” u Centru za kulturu Rakovica, Miška Kranjca 7 Beograd 11000, od 08.-22.03.1995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- Galerija „Paleta“-Kulturni centar Beograda, Trg Rspublike 5 Beograd 11000, od 21.-31.07.1995.god.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Galerija „Kuća Đure Jakšića“, Skadarska 31 Beograd 11000, od 02.-20.12 1999.god. 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ažniji radovi:</w:t>
      </w:r>
    </w:p>
    <w:p>
      <w:pPr>
        <w:pStyle w:val="NormalWeb"/>
        <w:jc w:val="both"/>
        <w:textAlignment w:val="top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apiserije: – Strukturalna tapiserija “Osama” 1994.; “Leptir” ( triptih ) 1998.; “Moj štit od tame” 1999.; “Raskršće” 1999.; “Nemir u miru” 1999.; “Iza” 2003.; Instalacija- : Duše“ 2013., “Suze ljubavi” 2015 i dr.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ažnije nagrade:</w:t>
      </w:r>
    </w:p>
    <w:p>
      <w:pPr>
        <w:pStyle w:val="NormalWeb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Više puta nagradjivana za svoj pedagoški rad - njeni učenici su više puta nagradjivani na opštinskim, gradskim i republičkim takmičenjima (Nikola Tesla – Bajka o struji, prvo mesto na republičkom takmičenju, Prva mesta na likovnom gradskom takmičenju “Ptce” više puta i mnoga dr.)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itika : „ Odlikuje je inventivnost u traganju novih puteva oblikovanja i naglašena individualnost izraza. Fenomen forme tradicionalne tapiserije, u ovoj sredini ima svoj neprekinut kontinuitet koji je obeležen delima izuzetne estetske vrednosti.“-kaže dr Mirjana Teofanović : “Život forme umetnosti strukturirane niti “(TISO'98)</w:t>
      </w:r>
    </w:p>
    <w:p>
      <w:pPr>
        <w:pStyle w:val="NormalWeb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Mojim štitom od tame”(1999.) Sunčica Antić Mladenović uvodi geometrizovane detalje nagoveštene dekorativnosti, slikarskim sredstvima nas uvodi u tek začet svet lične simbiotike- kaže Ljiljana Joksimović (XV Bijenale tapiserije-Beograd 2002.)</w:t>
      </w:r>
    </w:p>
    <w:p>
      <w:pPr>
        <w:pStyle w:val="Normal"/>
        <w:rPr/>
      </w:pPr>
      <w:r>
        <w:rPr/>
        <w:t>Učesnica na likovnim kolonij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kovna kolonija ispred Umetničkog paviljona “Cvijeta Zuzorić”, Mali Kalemegdan 1 u Beogradu, od 02.-16.07.2014.god. I prezentacija radionice slikanja na svili 12.06.2014.god. u Umetničkom paviljonu “Cvijeta Zuzorić”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6. Međunarodna naseobina “Molitve na jezeru” u kući SRBIJAŠUME na planini Jastrebac, od 04.-11.09.2014.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 Likovna kolonija “Pod krovom Srbije” u Knjaževcu, u etno selu Jastrebac, avgusta 2015.god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kovna kolonija u Muzeju vazduhoplovstva od 3-7.11.2017.god. s temom “Srpska avijatika u Prvom svetskom ratu viđena očima slikara”, Surčin, Beograd 11000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 Međunarodna likovna kolonija “Pod krovom Srbije” u etno selu Jelašnica u Knjaževcu, od 10.-16.08.2015.go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4:00Z</dcterms:created>
  <dc:creator>RC-1</dc:creator>
  <dc:description/>
  <dc:language>en-US</dc:language>
  <cp:lastModifiedBy>Konstantin</cp:lastModifiedBy>
  <dcterms:modified xsi:type="dcterms:W3CDTF">2019-06-24T08:34:00Z</dcterms:modified>
  <cp:revision>2</cp:revision>
  <dc:subject/>
  <dc:title>Sunčica S</dc:title>
</cp:coreProperties>
</file>